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5562600" cy="40005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 xml:space="preserve">№9, 2007 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8"/>
          <w:szCs w:val="5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8"/>
          <w:szCs w:val="58"/>
          <w:lang w:eastAsia="ru-RU"/>
        </w:rPr>
        <w:t>СТЕНОГРАФИЯ И ЕЕ РЫЦАРЬ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ндидат технических наук Д. ВЛАСОВ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Отклики и вопросы читателей журнала связаны обычно с предшествующими и сравнительно недавними публикациями. Мне же хочется сейчас вспомнить статью Н. Н. Соколова "Биомеханика письма", опубликованную в № 4 за 1969 год. </w:t>
        <w:br/>
        <w:br/>
        <w:t xml:space="preserve">Николай Николаевич Соколов - профессор, доктор технических наук, специалист по изоляционным материалам для электротехники, десятки лет проработавший в ВЭИ им. В. И. Ленина, известен в этом качестве теперь разве что историкам техники. Несравнимо больше его роль в побочной для него области деятельности. Он - автор, создатель, теоретик и практик единствен ной в своем роде отечественной Государственной единой системы стенографии, так называемой ГЕСС. </w:t>
        <w:br/>
        <w:br/>
        <w:t xml:space="preserve">Стенография, ее прошлое, настоящее и будущее - отдельная большая тема. В век всеобщей электронной информатизации она осталась на периферии культурного процесса. Тем более, что и простое рукописное письмо тоже оттесняется на обочину. Кто сейчас пишет и получает обыкновенные письма? Кто нормально конспектирует лекции или так называемые первоисточники? Какая там стенография! Между тем стенографии больше 2000 лет (считая от записанной "тироновыми нотами" в 63 году до н.э. обвинительной речи Катона против Каталины). </w:t>
        <w:br/>
        <w:br/>
        <w:t xml:space="preserve">В России скоропись - тоже не такая уж новинка. В XV веке в Новгороде записывали то, что говорилось на вечевых собраниях. Но реально первые системы стенографии появились только в середине XIX века. В основном это были переводные и кое-как приспособленные к русскому языку системы (вначале с французского, потом с немецкого). Одна из первых книг - "Графодромия" Корфа (лицейского товарища Пушкина). Применял стенографию, как мы знаем, Достоевский. Молоденькой стенографистке (очень редкая тогда профессия) Анне Сниткиной и Достоевский, и мы все, его читатели, просто обязаны поклониться. </w:t>
        <w:br/>
        <w:br/>
        <w:t xml:space="preserve">В общем, это была редкость, экзотика. Но спрос на стенографов и стенографические отчеты резко вырос во время и сразу после революции из-за обилия съездов и совещаний. В Наркомпросе всерьез озаботились существующим положением вещей, провели теоретическую и практическую проверку известных к тому времени систем стенографии и признали наилучшей систему Н. Н. Соколова. В 1933 году постановлением ВЦИК в РСФСР была введена Государственная единая система стенографии (ГЕСС). В дальнейшем и другие союзные республики приспособили эту систему к строю своего языка и письма. ГЕСС существует в своей основе и сейчас, хотя периодически предпринимаются попытки ее "улучшить" или совсем заменить. Но у нее большой запас прочности. Сам Соколов прожил более 80 лет. Он охотно и публично комментировал все новые проекты, но доказывал в итоге необходимость только небольших корректировок "раз в 20 лет". </w:t>
        <w:br/>
        <w:br/>
        <w:t xml:space="preserve">А теперь главное: в чем сила и долговечность ГЕСС? Обычное курсивное письмо редко реформируется (и так во всех языках). В русском языке, как известно, кириллица существовала сотни лет. Спасибо Кириллу и Мефодию, правда, они действовали скорее по наитию, приспосабливая греческие в основном буквы к общему тогда славянскому языку. Дальше - петровская реформа (гражданский шрифт) и, наконец, упрощение письма в 1918 году. Ни у одной реформы не было научной базы. </w:t>
        <w:br/>
        <w:br/>
        <w:t xml:space="preserve">Соколов, хорошо знавший математику, биомеханику, теорию колебаний, теоретически доказал и опытным путем подтвердил, что рука при письме (а стенография - это частный случай письменной речи) совершает колебания, стремящиеся к синусоидальным. И оказалось, что те наши обычные буквы (и знаки стенографии), которые более или менее соответствуют синусоидальным колебаниям, пишутся легко, быстро и разборчиво. Любые отклонения от синусоиды затрудняют и искажают письмо и стенографию. Соколов не мог изменить общее письмо, но свою систему стенографии он построил на научной основе. </w:t>
        <w:br/>
        <w:br/>
        <w:t xml:space="preserve">В жизни Н. Н. Соколов был удивительно скромным человеком, типичным интеллигентом дореволюционной еще "закваски". Ходил в длинном и старомодном уже тогда черном пальто, говорил тихим голосом, но убедительно. Жена его, стенограф-практик высокой квалификации, была верной помощницей. </w:t>
        <w:br/>
        <w:br/>
        <w:t xml:space="preserve">Я познакомился с Николаем Николаевичем в 1969 году после того, как прочитал его статью в журнале "Наука и жизнь". Потом мы довольно часто встречались, в том числе на сборах стенографов - в основном пожилых женщин, очень интересно рассказывавших о съездах партии и Коминтерна, о Потсдамской конференции и Нюрнбергском процессе. Мне довелось в те годы заниматься упрощением и ускорением ввода буквенной информации через разные клавиатуры ЭВМ первых поколений, и у Соколова всегда можно было получить благожелательные советы и замечания. Но вот до изучения стенографии в чистом виде руки так и не дошли, о чем сейчас откровенно жалею. </w:t>
        <w:br/>
        <w:br/>
        <w:t xml:space="preserve">С 1930-х годов вплоть до конца века у нас существовали достаточно массовые заочные курсы стенографии, в ряде средних учебных заведений стенография входила в учебные планы, издавались учебники. Все это, к сожалению, позади. Еле теплится еще жизнь секции стенографии Всероссийского педагогического общества. </w:t>
        <w:br/>
        <w:br/>
        <w:t xml:space="preserve">Между тем рукописное письмо и его ответвление - стенография, как и, к примеру, устный счет, остаются необходимыми элементами общего развития, культуры и, надеюсь, никогда не исчезнут. </w:t>
        <w:br/>
        <w:br/>
        <w:t xml:space="preserve">Добавлю еще, что биомеханика человека в разных своих проявлениях (бег, ходьба и др.) тоже подчиняется законам синусоидальных колебаний. Синусоида и экспонента - две функции, чаще всего встречающиеся и почти достаточные для описания процессов жизнедеятельности человека и существования окружающей живой природы. </w:t>
        <w:br/>
        <w:br/>
        <w:t xml:space="preserve">Не потеряла своего значения и последняя книга Н. Н. Соколова "Письмо вчера, сегодня, завтра" (М.: Просвещение, 1989). </w:t>
      </w:r>
    </w:p>
    <w:p>
      <w:pPr>
        <w:pStyle w:val="Normal"/>
        <w:rPr>
          <w:rStyle w:val="Small081"/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57500" cy="143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mall081"/>
          <w:rFonts w:cs="Helvetica" w:ascii="Helvetica" w:hAnsi="Helvetica"/>
          <w:color w:val="333333"/>
          <w:sz w:val="17"/>
          <w:szCs w:val="17"/>
        </w:rPr>
        <w:t>Наиболее употребительные элементы букв курсивного письма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bookmarkStart w:id="0" w:name="_GoBack"/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840730" cy="2874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mall081"/>
          <w:rFonts w:cs="Helvetica" w:ascii="Helvetica" w:hAnsi="Helvetica"/>
          <w:color w:val="333333"/>
          <w:sz w:val="17"/>
          <w:szCs w:val="17"/>
        </w:rPr>
        <w:t>Группа стенографов-ветеранов на вечере, посвященном 50-летию Государственной единой системы стенографии (ГЕСС). В центре снимка - Н. Н. Соколов с женой Екатериной Степановной (справа от него), рядом с ней –Демачева Ю.С. Слева от Соколова Кузнецова А.Н. В верхнем ряду вторая справа Кочеткова-Гожия, а третья слева – Алла НуриевнаЗалялетдинова. 1984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nkj.ru/archive/articles/1160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mall081">
    <w:name w:val="small081"/>
    <w:basedOn w:val="Style13"/>
    <w:qFormat/>
    <w:rPr>
      <w:sz w:val="19"/>
      <w:szCs w:val="19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j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8:00Z</dcterms:created>
  <dc:creator>Дмитри</dc:creator>
  <dc:description/>
  <dc:language>en-US</dc:language>
  <cp:lastModifiedBy>kvant</cp:lastModifiedBy>
  <dcterms:modified xsi:type="dcterms:W3CDTF">2015-12-08T16:28:00Z</dcterms:modified>
  <cp:revision>2</cp:revision>
  <dc:subject/>
  <dc:title/>
</cp:coreProperties>
</file>